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 Power</w:t>
      </w:r>
      <w:r>
        <w:rPr>
          <w:rFonts w:ascii="DFKai-SB" w:hAnsi="DFKai-SB"/>
          <w:b/>
          <w:color w:val="000000"/>
          <w:sz w:val="32"/>
        </w:rPr>
        <w:t xml:space="preserve">社製造愛心機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把你的愛心傳出去！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商館前舉行義賣活動「愛心製造機」，募集大家所捐贈的物品並同時義賣，所得將捐助弱勢和偏鄉學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機電四李易庭分享，「這是個有意義的實作經驗，無論在募集物資或是義賣當中，參與的社員們可以發揮行銷膽量。」他也希望藉此活動達到拋磚引玉的效果，讓更多人能夠看見需要幫助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二吳佳全分享，「能夠將自己不需要的有用物品捐出來，又可以用少許的錢，買到自己想要的東西，這樣做公益覺得很環保也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 Power社製造愛心機傳  </dc:title>
</cp:coreProperties>
</file>