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十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董事長張姜文錙女士欣賞舞獅表演，並致贈紅包嘉勉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十一 </dc:title>
</cp:coreProperties>
</file>