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智青年社黑天鵝推有機蔬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今天吃蔬菜了嗎？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福智青年社在黑天鵝舉行「蔬食展覽」，期待藉由展覽提升師生們對自我生活及環境健康的認識，傳達有機概念以及碳足跡與水足跡對地球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也到場給予支持，表示這是很有意義且對健康極好的活動。離開前還不忘打卡拍照，和學生互動零距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物理四潘冠瑋表示，「食用過多的肉類會造成環境更惡劣！」盼推廣吃蔬食，為大地盡份心力，「讓我們留給後代子孫的不單只是科技的便利性，還有一片生生不息的土地。」中文二馬悅禛分享，「疏食便當美味又爽口，滿足味蕾之餘，又能為地球盡一份心力！很有意義。」（文／林妍君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，福智青年社在黑天鵝舉行「蔬食展覽」，期待藉由展覽提升師生們對自我生活及環境健康的認識，傳達有機概念以及碳足跡與水足跡對地球的影響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智青年社黑天鵝推有機蔬食  </dc:title>
</cp:coreProperties>
</file>