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廖韋呈赴法教華語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法文系校友廖韋呈於今年年初獲得法國在台協會青睞，入選成為中文助教。今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，她遠赴法國</w:t>
      </w:r>
      <w:r>
        <w:rPr>
          <w:rFonts w:ascii="DFKai-SB" w:hAnsi="DFKai-SB"/>
          <w:color w:val="000000"/>
          <w:sz w:val="28"/>
        </w:rPr>
        <w:t>Lycée Henri Martin</w:t>
      </w:r>
      <w:r>
        <w:rPr>
          <w:rFonts w:ascii="DFKai-SB" w:hAnsi="DFKai-SB"/>
          <w:color w:val="000000"/>
          <w:sz w:val="28"/>
        </w:rPr>
        <w:t>教學華語文，除了協助該校中文教師教導國、高中生外，也順勢推廣臺灣特色，與大家介紹這塊美麗的寶島。她分享到，國外教育方式較為開放，課堂中多以分組討論進行，而廖韋呈指導的學生因年齡層廣、程度不一，在課程設計上更需要費心調整。「對我來說，海外教學是一種挑戰，而且助教也來自不同國家，文化風情的交流與衝擊遠超出我的想像，但是待人接物的感受比以往還更有包容性。」廖韋呈勉勵夢想赴海外教書的學弟妹們，「想做就去做吧！即便失敗，也因為你有做過，所以不會後悔。」（文／林妍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廖韋呈赴法教華語文  </dc:title>
</cp:coreProperties>
</file>