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師評鑑優等獎廖育卿 身教言教  盼起示範作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任教師評鑑優等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正面思考、積極理解、主動學習，是我一直以來的教學理念。」眼前這位笑容燦爛的是外語學院日本語文學系助理教授廖育卿，對於今年榮獲專任教師評鑑優等獎的肯定，她保持一貫謙虛的態度、以感謝回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廖育卿教學採行因材施教，在初、中級課程中，以理論引導學生打下扎實的文法基礎，講求咬字清晰的發音方法，掌握學生學習進度；在日本名著選讀等進階課程中，她則是擅於互動，鼓勵學生詮釋文學角色，加深知識的理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要建立在興趣的基礎上，是廖育卿十分強調的一點，她希望學生能主動發問、自主學習，也很樂於學教翻轉。她拿出自己學生時代的筆記和學生分享，也曾在課堂上討論學生有興趣的日劇和遊戲。通過日文檢定的學生還會收到廖育卿獎勵的小禮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採訪中，廖育卿最常提到的一句話就是「思いやり」，意指做人做事要設身處地的為別人著想。她以身作則鼓勵學生以正向方式對待負面情緒，系上學生在她薰陶之下，也顯見有禮的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廖育卿鼓勵大家善用校內軟硬體資源，自我訓練一顆柔韌的心去應變複雜的社會。她十分喜愛一副字「日日是好日」，希望大家把握時間、珍惜當下。（文、攝影／盧一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正面思考、積極理解、主動學習，是我一直以來的教學理念。」是日本語文學系助理教授廖育卿，對於今年榮獲專任教師評鑑優等獎的肯定，她保持一貫謙虛的態度、以感謝回應。（攝影／盧一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師評鑑優等獎廖育卿 身教言教  盼起示範作用  </dc:title>
</cp:coreProperties>
</file>