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歡聚 大傳、統計辦系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、杜歡臺北校園報導】大眾傳播學系和統計學系分別在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臺北校園舉辦了系友回娘家活動！大傳系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「大傳系友會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會員大會」邀請歷屆系友回娘家，吸引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共襄盛舉，前系主任林東泰、陳敏明、台灣大哥大基金會執行長劉麗惠皆蒞臨現場。席會間，師生、同窗歡聚互動，處處倍感溫馨，大傳系教授趙雅麗表示，淡江在她生命中具非凡意義，系友會將歷屆系友連結，創造了回家的感覺。大傳系系主任紀慧君說明，系友會將系友們一一連結起來，像是一顆顆珍珠串成珍貴的珍珠項鍊，謝謝系友會的貢獻，而我們作為在校教師，在教學上會更努力琢磨，大家共同將大傳系做得更好。新任第三屆理事長、大傳系校友陳中興承諾，「未來會協助系上畢業生接軌職場，並增強系友連結，一同擦亮淡江大傳這塊招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卸任的大傳系系友會理事長、奧美公關董事總經理謝馨慧上台表示感謝大家，也謝謝無數在背後協助的幹部們，還有最難、最辛苦的系友會工作額外加在大家身上，讓我深深理解如果沒有服務的熱情和熱愛大傳的真心，實難成就。同時，謝馨慧感謝系友們長期支持與認同，給予系友會一個穩定基礎和一個向前的力量，謝謝我的同學慧君的合作無間，以及小敏助教擔任最佳協調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召開「統計系系友會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理監事會議暨班代表大會」，由校友胡淑貞出任第十屆會長，並評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傑出系友：歐陽良裕、黃耀榮、邱志昌、陳俊郎、劉文琇，現場約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參與。統計系系主任林志娟說，「系上透過系友會及產學合作的關係，與歷屆校友取得連結，這次也推薦了劉文琇當選傑出系友，她曾獲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微軟競賽世界盃冠軍，並領導系上學生參加世界盃電腦應用競賽。現行統計來源的資料多為書面，本次系友會探討了統計人未來執行電子化處理的可行性，目前實行礙於個資法問題，仍持續討論中，期待能順利轉向電子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於上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「大傳系友會</w:t>
      </w:r>
      <w:r>
        <w:rPr>
          <w:rFonts w:ascii="DFKai-SB" w:hAnsi="DFKai-SB"/>
          <w:color w:val="808080"/>
          <w:sz w:val="20"/>
        </w:rPr>
        <w:t>2015</w:t>
      </w:r>
      <w:r>
        <w:rPr>
          <w:rFonts w:ascii="DFKai-SB" w:hAnsi="DFKai-SB"/>
          <w:color w:val="808080"/>
          <w:sz w:val="20"/>
        </w:rPr>
        <w:t>年會員大會」邀請歷屆系友回娘家，吸引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人共襄盛舉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歡聚 大傳、統計辦系友回娘家  </dc:title>
</cp:coreProperties>
</file>