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在文錙音樂廳開幕音樂會中演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十 </dc:title>
</cp:coreProperties>
</file>