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萬聖趴變裝拚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蘭陽校園萬聖節活動由淡蘭學生會、文苑女宿自治會聯合舉辦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搞怪愛妝瘋」萬聖節裝扮活動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登場，現場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生響應。活動從早到晚接力進行，白天參與學生以變裝行動出席課堂，中午在強邦國際會議廳旁安排團體拍照，同時網路票選裝扮前衛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晚間另有精彩的萬聖闖關遊戲。主辦人政經二白蕙慈開心地說，「期待大家能藉此抒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萬聖趴變裝拚獎金  </dc:title>
</cp:coreProperties>
</file>