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語授課經驗分享</w:t>
      </w:r>
      <w:r>
        <w:rPr>
          <w:rFonts w:ascii="DFKai-SB" w:hAnsi="DFKai-SB"/>
          <w:b/>
          <w:color w:val="000000"/>
          <w:sz w:val="32"/>
        </w:rPr>
        <w:t xml:space="preserve">CLIL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本校學習與教學中心教師教學發展組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遠距教室，與蘭陽校園同步視訊，邀請英語授課教師軍訓室少校教官周之興分享出國研習的經驗，他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中旬遠赴澳洲昆士蘭大學參加</w:t>
      </w:r>
      <w:r>
        <w:rPr>
          <w:rFonts w:ascii="DFKai-SB" w:hAnsi="DFKai-SB"/>
          <w:color w:val="000000"/>
          <w:sz w:val="28"/>
        </w:rPr>
        <w:t>Content and Language Integrated Learning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LIL</w:t>
      </w:r>
      <w:r>
        <w:rPr>
          <w:rFonts w:ascii="DFKai-SB" w:hAnsi="DFKai-SB"/>
          <w:color w:val="000000"/>
          <w:sz w:val="28"/>
        </w:rPr>
        <w:t>）訓練課程，吸引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教師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LIL</w:t>
      </w:r>
      <w:r>
        <w:rPr>
          <w:rFonts w:ascii="DFKai-SB" w:hAnsi="DFKai-SB"/>
          <w:color w:val="000000"/>
          <w:sz w:val="28"/>
        </w:rPr>
        <w:t>是指將授課內容以第二語言作為媒介，借以傳遞知識的教學法。周之興談到</w:t>
      </w:r>
      <w:r>
        <w:rPr>
          <w:rFonts w:ascii="DFKai-SB" w:hAnsi="DFKai-SB"/>
          <w:color w:val="000000"/>
          <w:sz w:val="28"/>
        </w:rPr>
        <w:t>CLIL</w:t>
      </w:r>
      <w:r>
        <w:rPr>
          <w:rFonts w:ascii="DFKai-SB" w:hAnsi="DFKai-SB"/>
          <w:color w:val="000000"/>
          <w:sz w:val="28"/>
        </w:rPr>
        <w:t>教學特色為全英語小班密集訓練，課程分為專業知識、語言教學與學習技巧。他進一步說明，「最好的授課方式就是『</w:t>
      </w:r>
      <w:r>
        <w:rPr>
          <w:rFonts w:ascii="DFKai-SB" w:hAnsi="DFKai-SB"/>
          <w:color w:val="000000"/>
          <w:sz w:val="28"/>
        </w:rPr>
        <w:t>Less is more</w:t>
      </w:r>
      <w:r>
        <w:rPr>
          <w:rFonts w:ascii="DFKai-SB" w:hAnsi="DFKai-SB"/>
          <w:color w:val="000000"/>
          <w:sz w:val="28"/>
        </w:rPr>
        <w:t>』，用最少的講授方式和時間，讓學生吸收最多。因為英語授課不易讓學生理解且有進入障礙，建議每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變換上課節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之興分享教學秘訣，例如他嘗試以戰鑑為題，鼓勵學生用英文介紹自創戰鑑，透過腦力激盪，增加彼此的學習機會。軍訓室護理教師施淑芬說，「真的要多給老師與學生肯定！透過講者的學習過程及授課教師的經驗談，從中得到打造更適合課程的靈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授課經驗分享CLIL  </dc:title>
</cp:coreProperties>
</file>