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逾</w:t>
      </w:r>
      <w:r>
        <w:rPr>
          <w:rFonts w:ascii="DFKai-SB" w:hAnsi="DFKai-SB"/>
          <w:b/>
          <w:color w:val="000000"/>
          <w:sz w:val="32"/>
        </w:rPr>
        <w:t>200</w:t>
      </w:r>
      <w:r>
        <w:rPr>
          <w:rFonts w:ascii="DFKai-SB" w:hAnsi="DFKai-SB"/>
          <w:b/>
          <w:color w:val="000000"/>
          <w:sz w:val="32"/>
        </w:rPr>
        <w:t xml:space="preserve">人見證有任務的旅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，由國企四吳翠軒、教科三陳詩婷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學生自主舉辦「有種勇氣，叫出走」講座，邀請《有任務的旅行》紀錄片導演林正盛、劇中主角之一的吳心耘、謝睿哲，以及曾參加「世界公民島─有任務的旅行」的電機四黃國恩、吳承霖進行心得分享，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出席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以電影《愛你愛我》獲得柏林影展最佳導演獎的林正盛受邀參與拍攝紀錄片，「過程中發現他們很有勇氣，相信這些經驗在未來會對他們產生很大的幫助。」吳心耘分享在斐濟執行「漂浮圖書館」時募書的艱苦，以及旅程中與當地孩童建立友誼的感動。謝睿哲分享非洲馬拉威的旅程改變了他的想法，讓他更能看待、接納新事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國恩和吳承霖則是提到透過旅行任務，更能體會到偏鄉教育的意義，並以迴紋針以物易物、換到房子的例子鼓勵大家，「別說自己不行。沒有試過，你永遠不知道自己會換到什麼！」俄文二王靖雅說：「一直以來覺得自己很渺小，看到活動意義和內容可以讓自己更了解人生，也體會到其實還有很多的時間可以發揮。」（文／孫于翔、攝影／朱樂然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，由國企四吳翠軒、教科三陳詩婷等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位學生自主舉辦「有種勇氣，叫出走」講座，邀請《有任務的旅行》紀錄片導演林正盛、劇中主角之一的吳心耘、謝睿哲，以及曾參加「世界公民島─有任務的旅行」的電機四黃國恩、吳承霖進行心得分享，逾</w:t>
      </w:r>
      <w:r>
        <w:rPr>
          <w:rFonts w:ascii="DFKai-SB" w:hAnsi="DFKai-SB"/>
          <w:color w:val="808080"/>
          <w:sz w:val="20"/>
        </w:rPr>
        <w:t>200</w:t>
      </w:r>
      <w:r>
        <w:rPr>
          <w:rFonts w:ascii="DFKai-SB" w:hAnsi="DFKai-SB"/>
          <w:color w:val="808080"/>
          <w:sz w:val="20"/>
        </w:rPr>
        <w:t>人出席聆聽。（攝影／朱樂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逾200人見證有任務的旅行  </dc:title>
</cp:coreProperties>
</file>