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5</w:t>
      </w:r>
      <w:r>
        <w:rPr>
          <w:rFonts w:ascii="DFKai-SB" w:hAnsi="DFKai-SB"/>
          <w:b/>
          <w:color w:val="000000"/>
          <w:sz w:val="32"/>
        </w:rPr>
        <w:t xml:space="preserve">週年校慶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 xml:space="preserve">Homecom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校慶即將來臨，淡水和蘭陽校園舉辦系列慶祝活動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淡水校園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校慶慶祝大會，將頒發金鷹獎、捐款及勸募感謝獎；還有校友返校聯誼餐會、藝輝守謙展覽、海報街園遊會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系列活動中，有菁英校友會演講活動、世界校友會聯合會會員大會、校慶運動會、系友回娘家等活動。總務處為響應低碳健康飲食與校內餐飲廠商合作推出「台灣米食節」，趕快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到行人徒步區領取折價券，參加集戳章抽獎活動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將在黑天鵝展示廳舉辦蘭花展，歡迎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在紹謨紀念活動中心舉平台辦園遊會，還有品茗揮毫、師生盃籃排賽、學宿點燈等活動。（文／王心妤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 xml:space="preserve">週年校慶 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Homecoming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5週年校慶 7日Homecoming  </dc:title>
</cp:coreProperties>
</file>