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務會議通過</w:t>
      </w: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 xml:space="preserve">就業學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孫于翔淡水校園報導】教務處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驚聲國際會議廳，舉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第一學期教務會議，由教務長鄭東文主持，與蘭陽校園同步視訊會議。本次會議中，為了縮短學用落差及配合產業需求，會中討論通過新設置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就業學程，見右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本校將與印度</w:t>
      </w:r>
      <w:r>
        <w:rPr>
          <w:rFonts w:ascii="DFKai-SB" w:hAnsi="DFKai-SB"/>
          <w:color w:val="000000"/>
          <w:sz w:val="28"/>
        </w:rPr>
        <w:t>Vel Tech</w:t>
      </w:r>
      <w:r>
        <w:rPr>
          <w:rFonts w:ascii="DFKai-SB" w:hAnsi="DFKai-SB"/>
          <w:color w:val="000000"/>
          <w:sz w:val="28"/>
        </w:rPr>
        <w:t>大學簽訂姊妹校，並與機電系簽署雙聯學位合作交流；會中還通過：學生修讀雙主修辦法、輔導學生選課作業要點、社團與實作課程實施要點等法規修正、課程異動等共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項提案。臨時動議時，文學院學生議員中文四陶子璿提出，希望能改善選課系統的穩定性、調整加退選的時間、開課和選課夜排等情形，資訊處回應，將會再研擬討論並檢討解決選課系統的改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5255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月</w:t>
      </w:r>
      <w:r>
        <w:rPr>
          <w:rFonts w:ascii="DFKai-SB" w:hAnsi="DFKai-SB"/>
          <w:color w:val="808080"/>
          <w:sz w:val="20"/>
        </w:rPr>
        <w:t xml:space="preserve">28 </w:t>
      </w:r>
      <w:r>
        <w:rPr>
          <w:rFonts w:ascii="DFKai-SB" w:hAnsi="DFKai-SB"/>
          <w:color w:val="808080"/>
          <w:sz w:val="20"/>
        </w:rPr>
        <w:t>日，教務會議通過本校未來將設立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個就業學程，提升學生競爭力。（資料提供／教務處、製表／淡江時報社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務會議通過9就業學程  </dc:title>
</cp:coreProperties>
</file>