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大樓新姿 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千萬竣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宏維淡水校園報導】由工學院、學習與教學中心共同舉辦「新工學大樓整建竣工慶祝茶會暨工學院教師精進社群茶話會」活動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新工學大樓舉行，由校長張家宜、學術副校長葛煥昭、行政副校長胡宜仁、秘書長徐錠基、工學院院長何啟東、學習與教學中心執行長潘慧玲剪綵，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位師生共同慶賀。更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架無人機升降「立足淡江，放眼世界」、「掌握資訊，開創未來」紅布條，為活動增添亮點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時表示，今年暑假完成新工學大樓整建，相信此創新、舒適的學習環境不僅帶給師生新氣象，也能讓教學、研究更加進步。並稱許工學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系所教師在教學研究之餘，積極投入「教師精進社群」是全校楷模，盼藉此帶動其他學院教師共襄盛舉。剪綵後，何啟東帶領師生進行巡禮，介紹中庭植栽綠化、教師休息室、樓梯轉角的造型座椅等設施。何啟東表示，感謝工學院全體教師投入此整建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茶話會中，潘慧玲說明「教師精進社群」不僅促進學術發展，更增加師生的凝聚力。智慧自動化與機器人中心主任翁慶昌分享該中心拓展國際交流情形。建築系助理教授柯純融則簡述工學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系所教師精進社群現況，並期望達更顯著的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節能與空間組組長姜宜山表示，本次翻修工學院大樓費用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萬元，包含公共空間和廁所整修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萬、實驗室安全改善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百萬、公安設施改善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萬，以及六七樓中庭空調設備更換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百萬；姜宜山呼籲，請大家愛惜物品，珍惜這改善後美好的學習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盧宏維淡水校園報導】資工系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生日前參加教育部舉辦「第二屆全國校園雲端創新應用大賽」，經初、複賽，在全國各級學校</w:t>
      </w:r>
      <w:r>
        <w:rPr>
          <w:rFonts w:ascii="DFKai-SB" w:hAnsi="DFKai-SB"/>
          <w:color w:val="808080"/>
          <w:sz w:val="20"/>
        </w:rPr>
        <w:t>141</w:t>
      </w:r>
      <w:r>
        <w:rPr>
          <w:rFonts w:ascii="DFKai-SB" w:hAnsi="DFKai-SB"/>
          <w:color w:val="808080"/>
          <w:sz w:val="20"/>
        </w:rPr>
        <w:t>件作品中，勇奪「校園行動應用類」第二、三名佳績，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臺大醫院國際會議中心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樓受獎。資工系系主任許輝煌表示，感謝指導老師及學生的優異表現，感到與有榮焉。勉勵該系生向其學習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大樓新姿 7千萬竣工 </dc:title>
</cp:coreProperties>
</file>