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和捷克查理斯大學副校長於三化藝術牆上，共同指出捷克所在位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七 </dc:title>
</cp:coreProperties>
</file>