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四黃國恩 比利時交流 偏鄉教育無國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隨著時間的推移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我們不斷地用時間在做交換，換愛情、換學業或者玩社團，換到這所謂的大學必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。那麼關於自己呢？又換到多少分的真實？」說這句話的是黃國恩，一位看見偏鄉教育不平等，且勇於付諸行動改變的電機系四年級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天，傳播館外的風在秋日暖陽的照耀下顯得格外舒適。訪談中時而大笑，時而對自己的經歷侃侃而談，黃國恩有著一顆比別人都更有想法的心。「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學生會、系學會帶宿營、淡江時報攝影記者、創立德瑞克領隊社……」他彎著手指細數大學參與過的課外活動，可想見其精彩。曾以工學院第一高票當選學生議會議員的黃國恩，在社團的努力累積了大量人脈。訪談中，他不斷地感謝，「一路走來，正因為有好多同學與朋友的參與，才能完成這些活動！」並強調，這些人脈，讓他在實踐夢想的道路上，有了更多的能量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黃國恩因為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朋友參加「世界公民島：有任務的旅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拜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世界領袖」活動的機緣，接觸到了偏鄉教育的議題。優質的企劃書讓黃國恩團隊在激烈競爭中脫穎而出，並獲得機會前往比利時，與以從事街頭教育聞名的「移動學校」（</w:t>
      </w:r>
      <w:r>
        <w:rPr>
          <w:rFonts w:ascii="DFKai-SB" w:hAnsi="DFKai-SB"/>
          <w:color w:val="000000"/>
          <w:sz w:val="28"/>
        </w:rPr>
        <w:t>Mobile School</w:t>
      </w:r>
      <w:r>
        <w:rPr>
          <w:rFonts w:ascii="DFKai-SB" w:hAnsi="DFKai-SB"/>
          <w:color w:val="000000"/>
          <w:sz w:val="28"/>
        </w:rPr>
        <w:t>）交流雙方在教育資源不足議題上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發前的準備過程中，為了多了解偏鄉教育問題，特別拜會時任教育部長蔣偉寧、資策會副執行長黃國俊等教育專家，聽取意見。黃國恩從而發現，「比起大多只有一兩天的服務隊，在地偏鄉更需要的是長期的關懷。」因此，他結合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社團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，花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週一的時間，實地到了淡水坪頂國小帶小朋友們學才藝，希望能為不平等的偏鄉教育帶來翻轉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對偏鄉教育做的不僅止於此，有理想衝勁的黃國恩表示，「我甚至打算成立社會企業，以更有系統的方式從根本來解決問題。」但仍是學生的他不諱言，資金、時間、人力等都是大問題。心有餘而力不足雖然讓人時有無力感，但黃國恩仍鼓勵大家貢獻自己的一份力，關心弱勢群體，一同加入翻轉不平等的行列，「實際行動就對了！」從他堅定的語氣中感受到服務的熱忱。未來，黃國恩會繼續累積能量，並期許自己的行動能感染更多人，一同對偏鄉教育投入更多的關注。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四黃國恩參加世界公民島活動，拜訪比利時移動學校，交流偏鄉教育議題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四黃國恩 比利時交流 偏鄉教育無國界  </dc:title>
</cp:coreProperties>
</file>