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烹飪社創意做蛋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想送禮物給朋友或喜歡的人卻沒有點子嗎？烹飪社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邀大家動手做蛋糕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同學聚在美食廣場完成「甜心巧克力棒棒糖蛋糕」。香濃的巧克力裹著鬆軟蛋糕，加上同學們創意撒上巧克力與彩糖，讓自己的蛋糕變得不一樣。社長產經二洪紹庭表示，「為了讓大家體驗動手做的快樂，我們挑選成功率高的棒棒糖蛋糕來激盪創意！」資圖一賴怡君表示，「不僅學到了做蛋糕的小撇步，且在等待蛋糕烘培的過程中玩遊戲，十分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想送禮物給朋友或喜歡的人卻沒有點子嗎？烹飪社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邀大家動手做蛋糕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烹飪社創意做蛋糕  </dc:title>
</cp:coreProperties>
</file>