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淡水老街美聲獻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合唱團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在淡水老街獻唱「</w:t>
      </w:r>
      <w:r>
        <w:rPr>
          <w:rFonts w:ascii="DFKai-SB" w:hAnsi="DFKai-SB"/>
          <w:color w:val="000000"/>
          <w:sz w:val="28"/>
        </w:rPr>
        <w:t>Viva la vida</w:t>
      </w:r>
      <w:r>
        <w:rPr>
          <w:rFonts w:ascii="DFKai-SB" w:hAnsi="DFKai-SB"/>
          <w:color w:val="000000"/>
          <w:sz w:val="28"/>
        </w:rPr>
        <w:t>」和「行在上帝的光」兩首曲目，吸引路過民眾圍觀、拍照。團長土木二賀鈞表示，「大家愉快地唱歌，並把快樂傳染給在場的每個人。」他希望團員能享受團隊帶來的樂趣，培養默契，並在合唱中體會合作帶來的和聲之美。產經一顧家瑜分享，「唱歌是希望能透過自己的歌聲感動別人，整個團的合唱，是我們加成的心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淡水老街美聲獻唱  </dc:title>
</cp:coreProperties>
</file>