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隊擔任慶祝大會伴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六 </dc:title>
</cp:coreProperties>
</file>