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管科系挺淡水有機小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昱萱淡水校園報導】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商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舉辦「愛淡水土地，挺滬尾鄰居」成果展暨有機農業市集體驗活動，吸引許多師生駐足選購，場面熱鬧。這是管科系專業知能服務學習課程「廣告行銷與研究」與新北市滬尾休閒農業園區發展協會合作的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指導老師管科系副教授牛涵錚表示：「接續上學期課程，這學期融入廣告元素，請同學為它發想企劃，規劃活動與製作關文宣品。不同於傳統上課方式，同學們更可以從實作中提升企劃能力，也能更了解淡江大學周邊土地狀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籌備人員管科四林怡萱說：「在課堂上我們學到根據不同廠商特點設計文案，剛好這次活動也接觸到了平常較少接觸的廠商類型，真的學習到很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科系在商管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樓舉辦「愛淡水土地，挺滬尾鄰居」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管科系挺淡水有機小農  </dc:title>
</cp:coreProperties>
</file>