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駐法大使呂慶龍 稱讚淡江學生靈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商管學院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學生活動中心舉行週會，會中特別邀請前駐法大使、法文系校友呂慶龍以「淡江人的國際競爭力」為題演講，期勉所有在校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慶龍以生動活潑的布袋戲開場，吸引全場目光，再以自身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外交實務經驗為例說明，譬如日前受邀法國</w:t>
      </w:r>
      <w:r>
        <w:rPr>
          <w:rFonts w:ascii="DFKai-SB" w:hAnsi="DFKai-SB"/>
          <w:color w:val="000000"/>
          <w:sz w:val="28"/>
        </w:rPr>
        <w:t>BFM Business</w:t>
      </w:r>
      <w:r>
        <w:rPr>
          <w:rFonts w:ascii="DFKai-SB" w:hAnsi="DFKai-SB"/>
          <w:color w:val="000000"/>
          <w:sz w:val="28"/>
        </w:rPr>
        <w:t>電視台節目「頂級品味」介紹臺灣觀光，從邀請到上台，僅短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準備，他表示必須隨時預備好自己，強調機會往往留給準備好的人，也和大家分享：「當有機會表達的時候，你一定要把握住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當然可以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！」一句話，嚴厲地給予在場大學生當頭棒喝，「面對未來職場的定位、社會競爭，你該如何面對？」他表示，現在處於一個溝通的時代，語文溝通能力、論述、談吐，以及對生活價值觀是否有正確認知是極為重要的，「千萬不要只專注於玩樂，想想怠惰的同時別人正在進步。」但他也稱讚淡江優質的地方在於學生相當靈活，即使不是最高學府的學生，上大舞台也能游刃有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中，呂慶龍分享法國某雜誌來訪時，自己曾拿著臺灣製造的羽毛球，積極行銷臺灣，並指出，「沒有文化，國家就沒有前途。」他盼更多的年輕人能積極投入國際參與，讓更多外國人能認識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自助而後天助，自己是最重要的貴人。」競爭無窮，實力才是最為重要的，呂慶龍提醒學弟妹們處理事情定要沉得住氣，並在事情上多花點巧思！最後他感性且高聲地說：「與在場各位同學共勉之。」管科一呂承恩分享，「聽完演講，讓我了解如何在有限的資源下提升自己，我也期許自己把握機會、努力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於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學生活動中心舉行週會，會中特別邀請前駐法大使、法文系校友呂慶龍以「淡江人的國際競爭力」為題演講，期勉所有在校同學。（ 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駐法大使呂慶龍 稱讚淡江學生靈活  </dc:title>
</cp:coreProperties>
</file>