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度獲品德教育特色學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淡水校園報導】本校再度經教育部評選為品德教育特色學校，是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獲得肯定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品德教育特色學校觀摩及表揚大會」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國家圖書館盛大舉行，現場陳列得獎學校的品德教育成果資料供與會者參閱。典禮由教育部部長吳思華頒獎，學務處生活輔導組組長葉與駿代表本校受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思華致詞表示，「品德教育是所有學習的基礎，盼各校能繼續努力推動，並強化品德教育的深度與廣度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務長柯志恩表示，過去一年學務處積極推動了包括獨居老人住家清潔服務、學思知行營、老樹珍重祈福等具有特色的品德教育活動，「能獲獎是份肯定，也希望同學們能建立自己的品德價值觀，達到真正落實品德教育的活化、深化、內化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務長柯志恩手持教育部所頒發的獎牌表示，能獲獎是肯定，希望同學們能建立自己的品德價值觀。（攝影／林俊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3度獲品德教育特色學校  </dc:title>
</cp:coreProperties>
</file>