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紅貳柒劇團新作 淡江上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一刻，你進入了誰的風景；下一刻，誰又藏進你的光影？」實驗劇團畢業校友團「紅貳柒劇團」在實驗劇場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展開為期三天演出《第五號作品—</w:t>
      </w:r>
      <w:r>
        <w:rPr>
          <w:rFonts w:ascii="DFKai-SB" w:hAnsi="DFKai-SB"/>
          <w:color w:val="000000"/>
          <w:sz w:val="28"/>
        </w:rPr>
        <w:t>R27</w:t>
      </w:r>
      <w:r>
        <w:rPr>
          <w:rFonts w:ascii="DFKai-SB" w:hAnsi="DFKai-SB"/>
          <w:color w:val="000000"/>
          <w:sz w:val="28"/>
        </w:rPr>
        <w:t>》，劇情是由劇團成員的生活點滴交織而成。紅貳柒團長同時身兼導演、編劇的亞洲所校友廖晨志表示，進入社會後，大家對於生命有更多不一樣的體會，但那些曾走過的路依然存在、從未離開過，因此選擇了最熟悉的地方—母校淡江大學作為此次演出地點，重新拾起那些曾經的感動。他期待，「好好感謝一路上陪伴你的人，無論批評、讚美，感謝他們造就現在的你。」（文／林妍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紅貳柒劇團新作 淡江上演  </dc:title>
</cp:coreProperties>
</file>