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男子跳高同學賣力演出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五 </dc:title>
</cp:coreProperties>
</file>