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通過外部稽核 </w:t>
      </w:r>
      <w:r>
        <w:rPr>
          <w:rFonts w:ascii="DFKai-SB" w:hAnsi="DFKai-SB"/>
          <w:b/>
          <w:color w:val="000000"/>
          <w:sz w:val="32"/>
        </w:rPr>
        <w:t>BS10012</w:t>
      </w:r>
      <w:r>
        <w:rPr>
          <w:rFonts w:ascii="DFKai-SB" w:hAnsi="DFKai-SB"/>
          <w:b/>
          <w:color w:val="000000"/>
          <w:sz w:val="32"/>
        </w:rPr>
        <w:t xml:space="preserve">證書有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兩日，英國標準協會台灣分公司（ＢＳＩ）產品經理劉孟昌帶領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稽核小組來校進行個人資料管理制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外部稽核，劉孟昌宣布本校</w:t>
      </w:r>
      <w:r>
        <w:rPr>
          <w:rFonts w:ascii="DFKai-SB" w:hAnsi="DFKai-SB"/>
          <w:color w:val="000000"/>
          <w:sz w:val="28"/>
        </w:rPr>
        <w:t>BS10012</w:t>
      </w:r>
      <w:r>
        <w:rPr>
          <w:rFonts w:ascii="DFKai-SB" w:hAnsi="DFKai-SB"/>
          <w:color w:val="000000"/>
          <w:sz w:val="28"/>
        </w:rPr>
        <w:t>證書持續有效。校長張家宜率一級主管、受稽單位主管、內稽小組稽核員等人，參加啟始和結束會議，聆聽稽核員對校方的建議。張校長感謝劉孟昌與稽核員來校進行稽查工作，也感謝同仁們準備工作的辛勞；劉孟昌就這兩日的稽核結果後提出強化個資委外時的安全工作、定期進行個人資料盤點與風險評估等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通過外部稽核 BS10012證書有效  </dc:title>
</cp:coreProperties>
</file>