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財金系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校友獲期交所論文獎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甫於今年畢業的財務金融學系碩士班校友趙冠人、陳柏維、鄭兆庭及蕭勛豪獲得臺灣期貨交易所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博碩士期貨與選擇權論文獎學金獎助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校友得獎論文皆由財金系教授林蒼祥指導。林蒼祥表示，「這是莫大的殊榮！在師生共同努力，學生表現優異，而且淡江財金系在獲獎助的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篇碩士論文中，占比高達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、位居第一，實在很不容易。」他也指出，其中一位得獎校友趙冠人是碩士在職專班學生更顯難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學生表現受矚，林蒼祥說明，他通常把研究範圍相近的學生劃成一組，對於碩士生教授重點在於講解理論，碩專班生則是探討市場實務，讓學生論文涵蓋範圍可以更加全面。此外，他嚴格要求每位研究生定期報告論文進度，藉此和他們溝通、調整研究方向與深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金系4校友獲期交所論文獎助  </dc:title>
</cp:coreProperties>
</file>