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週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組入選 智慧管家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本校資訊管理學系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在黑天鵝展示廳舉辦「資訊管理週－畢業專題成果展」，以「外太空」為題展開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展覽，除了公開展示獲獎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大四專題製作的優秀作品，另有就業實習媒合活動及資管之夜。首日開幕由資管系系主任張昭憲致詞、剪綵。對於學生表現，他給予肯定，並鼓勵同學「在學習與生活上，不要害怕嘗試，要敢於行動。」本次入選作品預計參加全國資訊應用服務創新競賽，優秀者另有機會代表赴境外參賽。本次展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專題製作競賽入圍作品，由業界人士與校內教師以創新性、實用性、完整性一同進行評選。今年第一名作品為「智慧家庭管家</w:t>
      </w:r>
      <w:r>
        <w:rPr>
          <w:rFonts w:ascii="DFKai-SB" w:hAnsi="DFKai-SB"/>
          <w:color w:val="000000"/>
          <w:sz w:val="28"/>
        </w:rPr>
        <w:t>e-butler</w:t>
      </w:r>
      <w:r>
        <w:rPr>
          <w:rFonts w:ascii="DFKai-SB" w:hAnsi="DFKai-SB"/>
          <w:color w:val="000000"/>
          <w:sz w:val="28"/>
        </w:rPr>
        <w:t>」，組長資管四韓承志介紹，「作品包含物聯網、跨平臺行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機器學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概念，自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起著手，歷時半年確定主題，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左右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鍾靈中正堂舉辦「就業實習媒合」，邀請英業達、雄獅科技資訊等企業來校，提供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實習名額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舉辦「資管之夜」聚集逾百人，以綜藝節目般串聯的遊戲帶動全場熱情。資管系學會會長、資管三劉品妤表示，「資管之夜，獎品豐盛，搭配巧克力傳情活動，使資管週更有趣味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資管系在黑天鵝展示廳舉辦「資訊管理週－畢業專題成果展」。由本屆大四生介紹、解說，吸引不少學生駐足、聆聽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14組入選 智慧管家奪冠  </dc:title>
</cp:coreProperties>
</file>