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填期中意見調查抽隨身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的期中教學意見調查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日）止，以不記名方式進行，同學可至學校首頁左方「期中教學意見調查」按鈕進入，或是直接連結網站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品質保證稽核處將準備</w:t>
      </w:r>
      <w:r>
        <w:rPr>
          <w:rFonts w:ascii="DFKai-SB" w:hAnsi="DFKai-SB"/>
          <w:color w:val="000000"/>
          <w:sz w:val="28"/>
        </w:rPr>
        <w:t>8G</w:t>
      </w:r>
      <w:r>
        <w:rPr>
          <w:rFonts w:ascii="DFKai-SB" w:hAnsi="DFKai-SB"/>
          <w:color w:val="000000"/>
          <w:sz w:val="28"/>
        </w:rPr>
        <w:t>隨身碟，電腦隨機抽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幸運得主，歡迎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期中意見調查抽隨身碟  </dc:title>
</cp:coreProperties>
</file>