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頒發金鷹獎給淡江菁英釱微軟大中華區總裁黃存義校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三 </dc:title>
</cp:coreProperties>
</file>