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索票阿卡貝拉之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文錙藝術中心所舉辦「淡江音樂博覽會」中，斑馬線人聲樂團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以「阿卡貝拉之夜」讓觀眾在女高音、女低音、男高音、男低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聲部中，享受爵士、中英文流行樂曲。文錙中心組員壽華民推薦：「本次演出樂團的團員年齡與本校學生相仿，讓大家更能感受到年輕人的熱情。」想要親近阿卡貝拉嗎？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三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至文錙中心展覽廳開放索票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數量有限，要搶要快。另外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四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將在文錙音樂廳舉辨「在古典音樂國度奧地利，創造爵士樂的新靈魂」音樂講座，由週二微頻樂團團長</w:t>
      </w:r>
      <w:r>
        <w:rPr>
          <w:rFonts w:ascii="DFKai-SB" w:hAnsi="DFKai-SB"/>
          <w:color w:val="000000"/>
          <w:sz w:val="28"/>
        </w:rPr>
        <w:t>Wolfgang Radl</w:t>
      </w:r>
      <w:r>
        <w:rPr>
          <w:rFonts w:ascii="DFKai-SB" w:hAnsi="DFKai-SB"/>
          <w:color w:val="000000"/>
          <w:sz w:val="28"/>
        </w:rPr>
        <w:t>主講，歡迎大家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8日索票阿卡貝拉之夜  </dc:title>
</cp:coreProperties>
</file>