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生來校 動手玩物理 合影宮燈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、陳品婕淡水校園報導】本校物理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物理系開放日」，共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高中生來校參與，一同探索物理真理。物理系助理教授秦一男表示，大學除提供研究、教學外，更重要的是服務與貢獻，透過社會的互動與回饋正是大學教育重要的一環，因此藉由邀請高中生來校，除了推廣物理系，還能為他們提供日常科普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安排「外星人是蝦米碗糕」的科普演講、以電影《模仿遊戲》說明利用電腦科技模擬和輔助物理實驗；現場還有動手玩物理的遊戲，讓高中生親自體驗關於角動量的物理現象，並體驗數位星象儀、參觀掃描電子顯微鏡（</w:t>
      </w:r>
      <w:r>
        <w:rPr>
          <w:rFonts w:ascii="DFKai-SB" w:hAnsi="DFKai-SB"/>
          <w:color w:val="000000"/>
          <w:sz w:val="28"/>
        </w:rPr>
        <w:t>SEM</w:t>
      </w:r>
      <w:r>
        <w:rPr>
          <w:rFonts w:ascii="DFKai-SB" w:hAnsi="DFKai-SB"/>
          <w:color w:val="000000"/>
          <w:sz w:val="28"/>
        </w:rPr>
        <w:t>）與拉曼實驗室等活動，除觀察微小材料結構、觀察物質振動特性外，並透過物理分析來觀察碳與鑽石薄膜結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清水高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生走進淡江校園，認識大學生活。本次由招生組安排隊輔公行四楊雅瑜和中文三黃懿德，帶領高中生導覽校園景點，走訪宮燈教室、覺軒花園等地，他們對曾出現在偶像劇場景的宮燈教室、淡江周邊美食等，興奮合影。會計系教授郭樂平和建築系系主任黃瑞茂應邀出席介紹系所特色，高中生們對本校展現高度的好奇心，踴躍舉手發問，如選擇志願方式、職場發展趨勢、大三出國申請、校園資源使用、本校各系所差異與特色等問題，兩位教師均詳加說明，為他們一一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物理系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「物理系開放日」，共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位高中生來校參與，一同探索物理真理。現場還有動手玩物理的遊戲，讓高中生親自體驗關於角動量的物理現象，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物理系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「物理系開放日」，共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位高中生來校參與，一同探索物理真理。現場還有動手玩物理的遊戲，讓高中生親自體驗關於角動量的物理現象，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來校 動手玩物理 合影宮燈教室  </dc:title>
</cp:coreProperties>
</file>