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資源中心就業講座行動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于翔淡水校園報導】視障資源中心與中華民國無障礙科技發展協會共同推廣舉辦「就業行動中！職人分享及盲用工具交流講座」，全臺進行北中南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巡迴講座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本校搶先開跑，由視障資源中心系統工程師張金順、知名口譯員張家豪，以及無障礙科技發展協會理事長林柏榮，為大家介紹盲用工具的搭配使用，使視障者能透過電腦、行動裝置接軌世界以增進就業工作之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金順表示，本校持續研發盲用工具幫助視障者跨越各種障礙，因結合</w:t>
      </w:r>
      <w:r>
        <w:rPr>
          <w:rFonts w:ascii="DFKai-SB" w:hAnsi="DFKai-SB"/>
          <w:color w:val="000000"/>
          <w:sz w:val="28"/>
        </w:rPr>
        <w:t>NVDA</w:t>
      </w:r>
      <w:r>
        <w:rPr>
          <w:rFonts w:ascii="DFKai-SB" w:hAnsi="DFKai-SB"/>
          <w:color w:val="000000"/>
          <w:sz w:val="28"/>
        </w:rPr>
        <w:t>螢幕閱讀軟體和無字天書輸入法，開發「</w:t>
      </w:r>
      <w:r>
        <w:rPr>
          <w:rFonts w:ascii="DFKai-SB" w:hAnsi="DFKai-SB"/>
          <w:color w:val="000000"/>
          <w:sz w:val="28"/>
        </w:rPr>
        <w:t>NVDA-TKU</w:t>
      </w:r>
      <w:r>
        <w:rPr>
          <w:rFonts w:ascii="DFKai-SB" w:hAnsi="DFKai-SB"/>
          <w:color w:val="000000"/>
          <w:sz w:val="28"/>
        </w:rPr>
        <w:t>」以便利視障者電腦打字和閱讀使用需求；他還提到，「語音隨身助理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新增行動學習功能，將有書籤項目方便使用者記憶和記錄，未來將持續新增電影等內容，預計年底會在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平臺中更新上架，歡迎大家下載使用。會後開放盲用系統使用的個別諮詢，讓視障生熟悉各種盲用工具的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盲資中心工程師張金順示範盲用工具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，將淡江時報報導以攝影鏡頭轉為語音服務，讓視障者也能「聽」報紙。（攝影／孫于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資源中心就業講座行動中 </dc:title>
</cp:coreProperties>
</file>