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產業輸出 我校佔鰲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本校成人教育部華語中心配合教育部推華語產業輸出，於今年提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華語文計畫案，除獲得教部補助外，加上校方提撥及合作廠商配合款，估計總補助金額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元，居全國大專校院之冠。華語中心主任周湘華表示，今年再次申請到一流華語中心計畫，儘管整體華語市場萎縮，但初步做出成績、營業額也提升，今年計畫重點將深耕日本，集中資源來推廣華語教學「目前已與日本大阪中華學校簽約，未來協助審查、培訓和輔導教師赴日教學，以及開發日本教材。」在本次補助金額中，於「淡江大學一流華語中心計畫」中補助總金額逾</w:t>
      </w:r>
      <w:r>
        <w:rPr>
          <w:rFonts w:ascii="DFKai-SB" w:hAnsi="DFKai-SB"/>
          <w:color w:val="000000"/>
          <w:sz w:val="28"/>
        </w:rPr>
        <w:t>428</w:t>
      </w:r>
      <w:r>
        <w:rPr>
          <w:rFonts w:ascii="DFKai-SB" w:hAnsi="DFKai-SB"/>
          <w:color w:val="000000"/>
          <w:sz w:val="28"/>
        </w:rPr>
        <w:t>萬元，其中教育部補助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，並加上校方提撥款項、臺灣和日本合作廠商的贊助，將運用於赴日招生、引薦外商來校了解華語中心運作、開發與製作數位教材及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平臺，以及進行數位教材訓練及輔助教學之用。此外，在「華語教學人才培訓暨華語教學人員赴國外任教計畫」獲補助逾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萬元，以培育臺灣教育師資輸出赴日進行華語教學；在「華語文教育機構績效管理及獎勵申請案」獲教部全額補助超過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萬元，將添購數位教學錄影使用等設備；目前審查中的「新版實用視聽華語編修意見彙整計畫」估計獲教部全額補助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萬元，針對現行的華語教材與其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學進行編修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全美中文學校聯合總會總會長謝文玲至臺北校園參訪，進一步了解本校華語中心規劃短期華語研習營的運作。周湘華表示，對方是因為華語研習營擁有不錯績效，特意前來交流，並對本校的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也很感興趣，希望汲取本校經驗，以提供海外中文學校的教師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華語文中心於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估計獲補助逾</w:t>
      </w:r>
      <w:r>
        <w:rPr>
          <w:rFonts w:ascii="DFKai-SB" w:hAnsi="DFKai-SB"/>
          <w:color w:val="808080"/>
          <w:sz w:val="20"/>
        </w:rPr>
        <w:t>800</w:t>
      </w:r>
      <w:r>
        <w:rPr>
          <w:rFonts w:ascii="DFKai-SB" w:hAnsi="DFKai-SB"/>
          <w:color w:val="808080"/>
          <w:sz w:val="20"/>
        </w:rPr>
        <w:t>萬元。（資料來源／成教部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產業輸出 我校佔鰲頭 </dc:title>
</cp:coreProperties>
</file>