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alaysian TKU Alumni Honored for Succes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Aug. 15 the Federation of Alumni Association of Taiwan Universities, Malaysia (FAATUM) held their 41st Anniversary that was themed, “Passing Along the Torch - Creating New Heights of Innovation Together.” President Flora Chia-I Chang and Vice President of Administration, Yi-jen Hu, attended the ceremonial banquet. During the event, President of FAATUM and Alumni of the Department of Accounting, Ser-chong Lee, was presented with the Second Hua Guang Professional Achievement Award. Ser-chong Lee, showed his appreciation to Taiwan and for the opportunity to have an education of the spirit of excellence. (Article written by Kai-jun Lin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來西亞留臺校友會聯合總會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41</w:t>
      </w:r>
      <w:r>
        <w:rPr>
          <w:rFonts w:ascii="DFKai-SB" w:hAnsi="DFKai-SB"/>
          <w:color w:val="808080"/>
          <w:sz w:val="20"/>
        </w:rPr>
        <w:t>週年文華之夜中，中華民國僑務委員會頒發二等華光專業獎章給聯合總會會長拿督、本校會計系校友李子松，表揚其長期熱心服務華社，以及對於臺馬雙邊教育卓越貢獻。（圖／校服暨資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alaysian TKU Alumni Honored for Success  </dc:title>
</cp:coreProperties>
</file>