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籲機車停五虎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多以機車代步情形日增，淡水校園在校園週邊、大忠街學生機車場、水源街學生機車場、五虎崗學生機車場等多處機車停車場，共計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個車位。安全組組長曾瑞光呼籲，歡迎學生多加利用校園停車場，並遵守交通規則，避免違規停車遭警察開罰單。（文／本報訊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淡水校園在校園週邊、大忠街學生機車場、水源街學生機車場、五虎崗學生機車場等多處機車停車場，共計超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千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百個車位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籲機車停五虎崗  </dc:title>
</cp:coreProperties>
</file>