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團隊以愛實踐暑假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上週在校園裡看到一群穿著白衣，衣服上有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的人出沒在周遭嗎？課外活動輔導組首次將暑假社會服務隊成果分享週活動移至戶外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海報街以「體驗幸福分享愛」為題舉辦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頂帳篷下有各校友會、天使社、柬埔寨服務學習團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社團，分享他們服務的故事，如種子課輔社分享在服務過程中採收芒果的趣事。也有校友會回到家鄉小學進行深耕服務，屏東校友會服務隊隊長資工三吳佳峰，分享了暑假到屏東山海國小服務，還帶著小朋友彩繪牆面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擺攤分享故事外，只要找到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男孩女孩，就可以得到精美小禮。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還有說書人時間，各服務隊訴說他們的感動與信念。閉幕式時，表演了本次活動的主題曲「愛很大」手語歌演出，讓人感染到溫暖的氣氛。活動總召土木三陳昱瑋說：「我們首次將視聽教室內的分享移到戶外，希望將服務的幸福分享給更多同學，鼓勵大家一同投入服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輔組首次將暑假社會服務隊成果分享週活動移至戶外進行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6團隊以愛實踐暑假服務  </dc:title>
</cp:coreProperties>
</file>