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團前進服務國慶升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連續多年參與雙十慶典的本校童軍團，依舊不缺席！今年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參與，在國慶大典上，他們持著童軍棍，在凱道協助憲兵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指揮部維持秩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活動當天早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就要在總統府前就位，成員們前一天在附近的東門國小投宿，童軍團的羅浮群群長、教科三陳葦莛表示：「服務名額有限制，能夠得到這個機會十分不簡單。因此雖然全體人員必須在早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半整理好儀容，但我們覺得很有意義。」他開玩笑說：「這大概是大學以來最早起的一天了。」即使如此，童軍團依舊氣宇軒昂，成為總統府前威風的景致之一。童軍團以重視服務精神為本，這次的活動有新加入的童軍團成員參與，陳葦莛滿足地說：「帶領新夥伴參加服務，讓他們體驗到服務是一件很棒的事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共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人參與，在國慶大典上，他們持著童軍棍，在凱道協助憲兵</w:t>
      </w:r>
      <w:r>
        <w:rPr>
          <w:rFonts w:ascii="DFKai-SB" w:hAnsi="DFKai-SB"/>
          <w:color w:val="808080"/>
          <w:sz w:val="20"/>
        </w:rPr>
        <w:t>202</w:t>
      </w:r>
      <w:r>
        <w:rPr>
          <w:rFonts w:ascii="DFKai-SB" w:hAnsi="DFKai-SB"/>
          <w:color w:val="808080"/>
          <w:sz w:val="20"/>
        </w:rPr>
        <w:t>指揮部維持秩序。（圖／童軍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前進服務國慶升旗  </dc:title>
</cp:coreProperties>
</file>