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事務會議 關切師生身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的學生事務會議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驚聲國際會議廳舉行，由學務長柯志恩主持，行政副校長胡宜仁、蘭陽校園主任林志鴻列席指導，現場與蘭陽校園連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志恩報告時表示，近日校園發生的研究生在圖書館猝死，以及某老師上課時疑似妄想行為，令學生感到不安，諮輔組將提供同學心理諮詢服務。此外，她期望將來能把優秀的大四學生納入教學助理的考慮範圍。柯志恩特別感謝資訊處對於學務系統技術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修改「淡江大學學生課外活動輔導要點」名稱，同時通過「淡江大學學生會正副會長暨學生議會議員選舉罷免法」修正草案，將競選宣傳期修改為選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且明定投票前一日起不得從事競選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組業務報告中，諮輔組組長胡延薇指出，「外語學院在過去兩個月內的個別諮商人次最多，多為生活心理適應困擾。」她提醒，諮輔組可以提供心理諮商服務，盼望全校師生能善用學校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臨時動議中，機電系系主任楊龍杰指出，學生週會時間事先沒有通知老師，建議學務處在週會舉辦前，傳送資訊至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辦公室自動化系統。柯志恩回應，會將週會時間上傳至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最後，胡宜仁除肯定會議有效率外，也請各學院院長與系主任協助原住民同學申請各項工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事務會議中，學務長柯志恩報告近期與學生相關事務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議會文學院議員歷史三簡子涵表示，學生會正副會長暨學生議會議員選舉罷免法修正草案的內容，已經學生議會充分溝通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事務會議 關切師生身心  </dc:title>
</cp:coreProperties>
</file>