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人教育部華語中心開辦「華語文密集式課程－教學實務班」，即日起開放報名，除了實體課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外，另有線上（錄影）課程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小時、及安排該班學員在華語中心觀摩教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。此外，研習成績優異者，成教部預計擇優錄取為暑期華語助教，提供教學實習機會與薪津，並開立實習證明。本研習班預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開課，歡迎踴躍報名參加。相關資訊請到本校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，或至成人教育部網站（</w:t>
      </w:r>
      <w:r>
        <w:rPr>
          <w:rFonts w:ascii="DFKai-SB" w:hAnsi="DFKai-SB"/>
          <w:color w:val="000000"/>
          <w:sz w:val="28"/>
        </w:rPr>
        <w:t>http://www.dce.tku.edu.tw/index</w:t>
      </w:r>
      <w:r>
        <w:rPr>
          <w:rFonts w:ascii="DFKai-SB" w:hAnsi="DFKai-SB"/>
          <w:color w:val="000000"/>
          <w:sz w:val="28"/>
        </w:rPr>
        <w:t>）最新動態查詢。（文／陳羿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校園動態  </dc:title>
</cp:coreProperties>
</file>