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師生盃開打 排球賽戰況激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蘭陽校園師生盃開打囉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紹謨紀念活動中心舉行排球預賽，採分組循環制，本次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隊教職員及學生組隊報名參賽。賽程首日由觀光系系主任葉劍木帶領教職員聯隊對戰資創四，教聯隊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局均以</w:t>
      </w:r>
      <w:r>
        <w:rPr>
          <w:rFonts w:ascii="DFKai-SB" w:hAnsi="DFKai-SB"/>
          <w:color w:val="000000"/>
          <w:sz w:val="28"/>
        </w:rPr>
        <w:t>23:25</w:t>
      </w:r>
      <w:r>
        <w:rPr>
          <w:rFonts w:ascii="DFKai-SB" w:hAnsi="DFKai-SB"/>
          <w:color w:val="000000"/>
          <w:sz w:val="28"/>
        </w:rPr>
        <w:t>險勝。在啦啦隊此起彼落的加油聲中，各局戰況激烈，驗證出運動場是彰顯團隊合作的最佳地點。預賽將在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間產生前四強，在校慶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當天預定舉辦決賽。（圖／蘭陽校園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師生盃開打囉！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紹謨紀念活動中心舉行排球預賽，本次有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隊教職員及學生組隊報名參賽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師生盃開打 排球賽戰況激烈  </dc:title>
</cp:coreProperties>
</file>