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水文章徵稿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本校中國文學學系與微光現代詩社、驚聲古典詩社舉辦「第四屆秋水文章詩歌創作大賽」開始徵文囉！為鼓勵學生寫作、宣揚文學之美，本次徵選分為古典詩、現代詩、五言對聯及七言對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每組各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優選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佳作。其中，古典詩、現代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以「路」為範圍，題目自訂，內容由投稿者自由發揮；五言對聯組以下聯「海日生殘月」徵上聯；七言對聯組則是以上聯「銜花燕去孤飛雨」徵下聯。歡迎有興趣者參賽，詳請見中文系網頁（</w:t>
      </w:r>
      <w:r>
        <w:rPr>
          <w:rFonts w:ascii="DFKai-SB" w:hAnsi="DFKai-SB"/>
          <w:color w:val="000000"/>
          <w:sz w:val="28"/>
        </w:rPr>
        <w:t>http://www.tacx.tku.edu.tw/news/news.php?Sn=1308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水文章徵稿開跑  </dc:title>
</cp:coreProperties>
</file>