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培訓 洪英正教互動設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學習與教學中心教師教學發展組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舉行教學助理職能培訓課程「教學互動設計」，邀請企管學系副教授洪英正以「魅力，其實是可以學習的！」為題，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教學助理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分享教學魅力與師生互動的技巧，活動透過分組進行練習，期待有助於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教學、盼提升學生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英正首先引導思考師生關係，並提供人際技巧測驗表，讓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透過討論來理解個人特質，期以拉近師生距離。他建議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嘗試設計互動課程，並引用美國心理學家史登柏格的智力三元論，除了解說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Q</w:t>
      </w:r>
      <w:r>
        <w:rPr>
          <w:rFonts w:ascii="DFKai-SB" w:hAnsi="DFKai-SB"/>
          <w:color w:val="000000"/>
          <w:sz w:val="28"/>
        </w:rPr>
        <w:t>外，讓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填寫社交技巧量表，藉此檢視教學過程中的表達力、敏感力、控制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洪英正以豐富的肢體語言示範及說明，最後則是以師生互動五大要素，分別是關係行銷、情緒管理、健康性格、溝通與同理、倫理與規則楷模，提醒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必須從學生的角度出發，並以同理心設想，才能成功建立師生良善關係。電機所碩一許昊威說，「透過講師提供的測驗，幫助我看到不一樣的自己。」資網所碩一蔡伊玲說，「老師特別設計有趣的內容，讓大家透過討論更了解自己教學的狀況，進而有空間去改善。」（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習與教學中心教師教學發展組於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T307</w:t>
      </w:r>
      <w:r>
        <w:rPr>
          <w:rFonts w:ascii="DFKai-SB" w:hAnsi="DFKai-SB"/>
          <w:color w:val="808080"/>
          <w:sz w:val="20"/>
        </w:rPr>
        <w:t>舉行教學助理職能培訓課程「教學互動設計」，邀請企管學系副教授洪英正以「魅力，其實是可以學習的！」為題，和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位教學助理（</w:t>
      </w:r>
      <w:r>
        <w:rPr>
          <w:rFonts w:ascii="DFKai-SB" w:hAnsi="DFKai-SB"/>
          <w:color w:val="808080"/>
          <w:sz w:val="20"/>
        </w:rPr>
        <w:t>TA</w:t>
      </w:r>
      <w:r>
        <w:rPr>
          <w:rFonts w:ascii="DFKai-SB" w:hAnsi="DFKai-SB"/>
          <w:color w:val="808080"/>
          <w:sz w:val="20"/>
        </w:rPr>
        <w:t>）分享教學魅力與師生互動的技巧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習與教學中心教師教學發展組於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T307</w:t>
      </w:r>
      <w:r>
        <w:rPr>
          <w:rFonts w:ascii="DFKai-SB" w:hAnsi="DFKai-SB"/>
          <w:color w:val="808080"/>
          <w:sz w:val="20"/>
        </w:rPr>
        <w:t>舉行教學助理職能培訓課程「教學互動設計」，邀請企管學系副教授洪英正以「魅力，其實是可以學習的！」為題，和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位教學助理（</w:t>
      </w:r>
      <w:r>
        <w:rPr>
          <w:rFonts w:ascii="DFKai-SB" w:hAnsi="DFKai-SB"/>
          <w:color w:val="808080"/>
          <w:sz w:val="20"/>
        </w:rPr>
        <w:t>TA</w:t>
      </w:r>
      <w:r>
        <w:rPr>
          <w:rFonts w:ascii="DFKai-SB" w:hAnsi="DFKai-SB"/>
          <w:color w:val="808080"/>
          <w:sz w:val="20"/>
        </w:rPr>
        <w:t>）分享教學魅力與師生互動的技巧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培訓 洪英正教互動設計  </dc:title>
</cp:coreProperties>
</file>