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子松獲頒二等華光獎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馬來西亞留臺校友會聯合總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41</w:t>
      </w:r>
      <w:r>
        <w:rPr>
          <w:rFonts w:ascii="DFKai-SB" w:hAnsi="DFKai-SB"/>
          <w:color w:val="000000"/>
          <w:sz w:val="28"/>
        </w:rPr>
        <w:t>週年文華之夜，今年主題為「留台啟航承薪火，攜手同心創高峰」，本校校長張家宜、行政副校長胡宜仁皆到場共襄盛舉。席間，由中華民國僑務委員會頒發二等華光專業獎章給聯合總會會長拿督、本校會計系校友李子松，表揚其長期熱心服務華社，以及對於臺馬雙邊教育卓越貢獻。（文／林妍君、圖／校服暨資發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馬來西亞留臺校友會聯合總會於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</w:t>
      </w:r>
      <w:r>
        <w:rPr>
          <w:rFonts w:ascii="DFKai-SB" w:hAnsi="DFKai-SB"/>
          <w:color w:val="808080"/>
          <w:sz w:val="20"/>
        </w:rPr>
        <w:t>41</w:t>
      </w:r>
      <w:r>
        <w:rPr>
          <w:rFonts w:ascii="DFKai-SB" w:hAnsi="DFKai-SB"/>
          <w:color w:val="808080"/>
          <w:sz w:val="20"/>
        </w:rPr>
        <w:t>週年文華之夜中，中華民國僑務委員會頒發二等華光專業獎章給聯合總會會長拿督、本校會計系校友李子松，表揚其長期熱心服務華社，以及對於臺馬雙邊教育卓越貢獻。（圖／校服暨資發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子松獲頒二等華光獎章  </dc:title>
</cp:coreProperties>
</file>