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友動態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駐哥倫比亞處辦國慶酒會 隆重溫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西語系、歐研所校友湯繼仁，為駐哥倫比亞代表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間，在哥京波哥大舉辦慶祝中華民國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雙十國慶酒會，哥國政要、外交使節、學術界、企業界、新聞界及僑界等約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人出席，場面隆重溫馨。此次適逢湯繼仁將奉派出任駐多明尼加大使，因此湯繼仁特別於致詞時感謝與會來賓長期支持中華民國及代表處，並盼在既有友好基礎上，續協助拓展台哥實質關係。並為傳達台灣優質的高科技產品製造能力，以及豐富的中華文化底蘊，今年也分別設置華碩及宏碁高科技產品展示區，以及中華文物展，與會來賓駐足參觀，頻頻讚賞，酒會現場氣氛溫馨愉悅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動態-駐哥倫比亞處辦國慶酒會 隆重溫馨  </dc:title>
</cp:coreProperties>
</file>