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音樂博覽會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日索票 志工招募向你揮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「淡江音樂博覽會」即將開始舉行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將安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音樂會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講座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由玩弦四度和週二微頻的爵士室內樂領先開場，他們將以「參肆樂章」為題，用小提琴、中提琴、大提琴、貝斯、鋼琴、爵士鼓、人聲等各式樂器，帶來歐陸古典爵士樂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至文錙中心展覽廳開放索票，數量有限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要搶要快；錯過可在文錙音樂廳外同步欣賞廳內演出轉播實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列音樂會還有斑馬線人聲樂團、三個人國樂團的音樂會活動，另外邀請週二微頻樂團團長</w:t>
      </w:r>
      <w:r>
        <w:rPr>
          <w:rFonts w:ascii="DFKai-SB" w:hAnsi="DFKai-SB"/>
          <w:color w:val="000000"/>
          <w:sz w:val="28"/>
        </w:rPr>
        <w:t>Wolfgang Radl</w:t>
      </w:r>
      <w:r>
        <w:rPr>
          <w:rFonts w:ascii="DFKai-SB" w:hAnsi="DFKai-SB"/>
          <w:color w:val="000000"/>
          <w:sz w:val="28"/>
        </w:rPr>
        <w:t>、佛朗明哥表演藝術家暨精靈幻舞舞團團長賀連華、紀錄片導演吳靜怡等人演講，請大家密切注意「淡江文錙藝術特區」粉絲專頁或文錙藝術中心網站相關講座訊息。（網址：</w:t>
      </w:r>
      <w:r>
        <w:rPr>
          <w:rFonts w:ascii="DFKai-SB" w:hAnsi="DFKai-SB"/>
          <w:color w:val="000000"/>
          <w:sz w:val="28"/>
        </w:rPr>
        <w:t>http://www.finearts.tku.edu.tw/news/news.ph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擔任文錙音樂廳的志工嗎？凡本校大一至大三生都能參加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志工招募，文錙中心組員壽華民表示，擔任文錙音樂廳志工可從中學習專業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音響、錄音、燈光系統、影片拍攝、剪接混音後製等技術運用，依規定進行志工服務訓練且經測驗合格後，將列為音樂廳正式工讀生，若工作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年以上和無不良紀錄，另將獲得文錙中心頒發之服務證明一張。壽華民歡迎對舞臺相關工作興趣的學生踴躍報名。還在等甚麼？趕快報名參加，報名詳情及簡章請洽文錙藝術中心網站。（網址：</w:t>
      </w:r>
      <w:r>
        <w:rPr>
          <w:rFonts w:ascii="DFKai-SB" w:hAnsi="DFKai-SB"/>
          <w:color w:val="000000"/>
          <w:sz w:val="28"/>
        </w:rPr>
        <w:t>http://www.finearts.tku.edu.tw/news/news.php?Sn=6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博覽會22日索票 志工招募向你揮手  </dc:title>
</cp:coreProperties>
</file>