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型機具入校 注意安全 守謙國際會議中心施工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守謙國際會議中心已開始施工，在其預定地中，已經陸續有大型機具入校，著手進行興建工作，施工期間會有施工車輛、材料、人員進入工區。節能與空間組組長姜宜山提醒全校教職員工生，車輛及人員進出請注意安全，希望非施工人員請勿進入施工圍籬區，敬請大家配合。（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型機具入校 注意安全 守謙國際會議中心施工中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型機具入校 注意安全 守謙國際會議中心施工中  </dc:title>
</cp:coreProperties>
</file>