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藝術影片 軍艦海戰影片 文錙音樂廳 海博館開放欣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要親近音樂和軍事船艦嗎？文錙音樂廳和海事博物館將帶來系列影片。即日起，文錙音樂廳每週一至週五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文錙音樂廳前川堂，以「文錙影視之窗午間影片欣賞」為題，你可以看到各種音樂藝術類電影，另外更安排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可直接進入文錙音樂廳觀賞影片，讓你體驗</w:t>
      </w:r>
      <w:r>
        <w:rPr>
          <w:rFonts w:ascii="DFKai-SB" w:hAnsi="DFKai-SB"/>
          <w:color w:val="000000"/>
          <w:sz w:val="28"/>
        </w:rPr>
        <w:t>7.1</w:t>
      </w:r>
      <w:r>
        <w:rPr>
          <w:rFonts w:ascii="DFKai-SB" w:hAnsi="DFKai-SB"/>
          <w:color w:val="000000"/>
          <w:sz w:val="28"/>
        </w:rPr>
        <w:t>聲道劇院級音效的震撼。文錙中心組員壽華民表示：「除期中考週和期末考週外，希望藉由藝術影片播映，讓本校師生能接觸音樂、表演藝術機會。」。而海事博物館影片欣賞自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（週四）起，每週四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海博館四樓播放室中，帶來一連串海戰、軍艦、海底探險等珍奇影片。海博館專員黃維綱說：「早期海博館的駕駛室可看到海，希望藉由影片播放能將海洋景致留在這裡。」如果錯過各場次的影片播放也沒關係，這些影片均在圖書館非書資料區借閱，歡迎大家前往觀賞。（文／陳照宇、陳品婕、攝影／李建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音樂廳每週一至週五中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時在文錙音樂廳前川堂，以「文錙影視之窗午間影片欣賞」為題，你可以看到各種音樂藝術類電影。（攝影／李建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藝術影片 軍艦海戰影片 文錙音樂廳 海博館開放欣賞  </dc:title>
</cp:coreProperties>
</file>