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松濤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演練消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保障住宿生住宿期間的人身安全，住宿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分別在松濤一至三館舉辦消防安全逃生演練，每間寢室至少推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代表出席，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共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同學參加演練。住輔組組長李進泰表示，該活動每年都會舉辦，「目的是希望能讓大一新生或剛入住的同學，對於消防逃生技巧能更熟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消防安全逃生演練帶領同學認識松濤各館及各樓層的安全門、滅火器、消防栓、安全警示鈴位置，以及消防鐵捲門位置、逃生方向平面圖和疏散地點。英文一黃俐萍、張惠琪皆表示，講解過程清楚詳細，使她們對消防器具的位置及使用方式有更進一步了解，「覺得這樣的活動，讓我們住在松濤館比較有安全保障。」（文／陳羿郿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保障住宿生住宿期間的人身安全，住宿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，分別在松濤一至三館舉辦消防安全逃生演練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300人演練消防  </dc:title>
</cp:coreProperties>
</file>