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7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樸毅志工獻愛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宜汀淡水校園報導】週末的你在做些什麼呢？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上午，樸毅志工社跟華山基金會淡水天使站合作，展開了本學期第一次愛心計畫活動。活動當天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名社員依照天使站提供的名單，一一探望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位獨居老人。社員們不僅熱情地與老人們聊天、進行血壓測量外，還幫助他們打掃環境。見到社員們來的長輩們十分開心，貼心地為同學們準備茶水，也邀請同學們一起看電視。社長企管二顏妤樺分享，「有機會藉由這個活動參與獨居老人生活的一部分，我感觸很深，強烈感受到他們很需要被關心與陪伴，此外我也深深認知到，在往後的日子裡，對長者要更多關愛與尊重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0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5242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日上午，樸毅志工社跟華山基金會淡水天使站合作，展開了本學期第一次愛心計畫活動。（圖／樸毅志工社提供，為尊重當事人，臉部局部馬賽克處理。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樸毅志工獻愛心  </dc:title>
</cp:coreProperties>
</file>