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Google </w:t>
      </w:r>
      <w:r>
        <w:rPr>
          <w:rFonts w:ascii="DFKai-SB" w:hAnsi="DFKai-SB"/>
          <w:b/>
          <w:color w:val="000000"/>
          <w:sz w:val="32"/>
        </w:rPr>
        <w:t xml:space="preserve">淡江 啖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淡江－食字路口」活動，一群人摩拳擦掌前往淡水老街準備大啖美食，大一新生對沿路上隨處可見排著長長人龍的店家，感到好奇。社長機電四李易庭表示，「步行的目的是希望讓大家認識淡江附近的美食與環境。」活動中小隊員們發揮創意，將食物名稱接龍，顯得豐富有趣，最後的勝利組別贏得威秀電影票作為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Google 淡江 啖美食  </dc:title>
</cp:coreProperties>
</file>