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好服務 藝術節好秩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服務能量大爆發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觀看新北市政府主辦的「淡水環境藝術節」踩街活動的民眾擠滿了淡水街頭，負責協助維護踩街活動秩序的正是本校水環一水資源工程組的同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「校園與社區服務學習」課程，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除了維護交通秩序外，還整理表演團體的環保道具，以及環境清潔等項目，而歷史一及經濟一同學也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前往服務，協助表演舞台前後等相關事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官周之興表示，「淡水環境藝術節是淡水重要的在地活動，希望能因為這次的服務，讓同學們除了動手實作，還可以更了解在地文化特色。」水環一易佑昶說：「這是我第一次參與踩街活動，對我來說很新鮮，現場人山人海，民眾們十分熱情踴躍！我拿著『藝踩瘋街』的旗幟維護行人秩序，覺得很有意義。在維護秩序的服務過程中，學習到應該要以怎樣的表達方式與民眾溝通，也讓我對服務學習有更深的體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手持「藝踩瘋街」旗幟，精神抖擻地維護踩街活動秩序的水環系大一同學，成了民眾的攝影焦點。（圖／學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大一同學對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在淡水環境藝術節中，協助維護藝術踩街活動秩序，覺得很有意義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好服務 藝術節好秩序  </dc:title>
</cp:coreProperties>
</file>